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447675</wp:posOffset>
            </wp:positionV>
            <wp:extent cx="2228850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78105" distR="114935" simplePos="0" locked="0" layoutInCell="0" allowOverlap="1" relativeHeight="5">
                <wp:simplePos x="0" y="0"/>
                <wp:positionH relativeFrom="column">
                  <wp:posOffset>2207895</wp:posOffset>
                </wp:positionH>
                <wp:positionV relativeFrom="paragraph">
                  <wp:posOffset>-342900</wp:posOffset>
                </wp:positionV>
                <wp:extent cx="4229100" cy="2238375"/>
                <wp:effectExtent l="0" t="0" r="45085" b="24765"/>
                <wp:wrapTight wrapText="bothSides">
                  <wp:wrapPolygon edited="0">
                    <wp:start x="0" y="8710"/>
                    <wp:lineTo x="4901" y="10206"/>
                    <wp:lineTo x="11640" y="9164"/>
                    <wp:lineTo x="21603" y="-3"/>
                    <wp:lineTo x="0" y="17032"/>
                    <wp:lineTo x="3701" y="21603"/>
                    <wp:lineTo x="8501" y="21603"/>
                    <wp:lineTo x="10099" y="21603"/>
                    <wp:lineTo x="14111" y="21603"/>
                    <wp:lineTo x="15911" y="21603"/>
                    <wp:lineTo x="21603" y="17032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280" cy="2238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Board of Selectmen's Meet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April 2, 201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Agend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173.85pt;margin-top:-27pt;width:332.95pt;height:176.2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Board of Selectmen's Meetin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April 2, 201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Agenda</w:t>
                      </w:r>
                    </w:p>
                  </w:txbxContent>
                </v:textbox>
                <v:path textpathok="t"/>
                <v:textpath on="t" fitshape="t" string="Board of Selectmen's Meeting&#10;April 2, 2014&#10;&#10;Agenda" style="font-family:&quot;Arial Black&quot;;font-size:20pt"/>
                <v:imagedata r:id="rId3" o:detectmouseclick="t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:00 Op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Call to Order/Pledge of Allegian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:30 Citizen Comment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pproval of Minute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ppointment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:35</w:t>
        <w:tab/>
        <w:t>Capital Budget Recommendation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ld Business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rticle Discussion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Affordable Housing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Land Transfer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Main Street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ommittee Liaison Update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ew Business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Inspection of Animals Appointment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One Day License Request, James Library/First Parish Church, 4/11/14, 7-8:30PM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One Day License Request, Silent Chef, 5/3/14, 7-11PM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Vote Equal Pay Day Proclamation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Acceptance of Confirmatory Deed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Amend Approved Car Wash Date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Upcoming Meetings</w:t>
      </w: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  <w:u w:val="single"/>
        </w:rPr>
        <w:t>Announcements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djournment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93620</wp:posOffset>
            </wp:positionH>
            <wp:positionV relativeFrom="paragraph">
              <wp:posOffset>172720</wp:posOffset>
            </wp:positionV>
            <wp:extent cx="1957070" cy="10058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07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u w:val="single"/>
        </w:rPr>
        <w:t>Executive Session</w:t>
      </w:r>
      <w:r>
        <w:rPr>
          <w:sz w:val="28"/>
          <w:szCs w:val="28"/>
        </w:rPr>
        <w:t xml:space="preserve"> - Personal Contracts and Collective Bargaining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7895</wp:posOffset>
                </wp:positionH>
                <wp:positionV relativeFrom="paragraph">
                  <wp:posOffset>92710</wp:posOffset>
                </wp:positionV>
                <wp:extent cx="1357630" cy="647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763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April Show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Br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May Flow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9pt;height:51pt;mso-wrap-distance-left:9.05pt;mso-wrap-distance-right:9.05pt;mso-wrap-distance-top:0pt;mso-wrap-distance-bottom:0pt;margin-top:7.3pt;mso-position-vertical-relative:text;margin-left:17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>April Show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Br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May Flow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sney Print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Disney Print;Courier New" w:hAnsi="Disney Print;Courier New" w:cs="Disney Print;Courier New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character" w:styleId="WW8Num5z0">
    <w:name w:val="WW8Num5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3:23:00Z</dcterms:created>
  <dc:creator>Information Technology</dc:creator>
  <dc:description/>
  <cp:keywords/>
  <dc:language>en-US</dc:language>
  <cp:lastModifiedBy>Lynda Allen</cp:lastModifiedBy>
  <cp:lastPrinted>2014-03-31T15:09:00Z</cp:lastPrinted>
  <dcterms:modified xsi:type="dcterms:W3CDTF">2014-03-31T19:11:00Z</dcterms:modified>
  <cp:revision>16</cp:revision>
  <dc:subject/>
  <dc:title/>
</cp:coreProperties>
</file>